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rFonts w:eastAsia="Calibri"/>
          <w:b/>
        </w:rPr>
        <w:t>МУНИЦИПАЛЬНОГО ОБРАЗОВАНИЯ ГОРОДСКОГО ОКРУГА</w:t>
      </w:r>
      <w:r>
        <w:rPr>
          <w:b/>
        </w:rPr>
        <w:t xml:space="preserve"> «ИНТ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1843"/>
        <w:gridCol w:w="2410"/>
        <w:gridCol w:w="1559"/>
        <w:gridCol w:w="1559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-108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современной городской сре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городского округа «Инта» (в лице отдела промышленности, транспорта, связи и жилищно-коммунальной сферы)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/>
              <w:t>Отдел по управлению муниципальным имуществом администрации муниципального образования городского округа «Инта»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>
                <w:rFonts w:eastAsia="Calibri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7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комфорта городской среды на территории муниципального образования городского округа «Инта»</w:t>
            </w:r>
          </w:p>
        </w:tc>
      </w:tr>
      <w:tr>
        <w:trPr>
          <w:trHeight w:val="1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1. Обеспечение формирования единого облика муниципального образования городского округа «Инта»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rPr>
                <w:rFonts w:eastAsia="Calibri"/>
              </w:rPr>
            </w:pPr>
            <w:r>
              <w:rPr/>
              <w:t>2. Обеспечение создания, содержания и развития объектов благоустройства на территории муниципального образования городского округа «Инта»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ского округа «Инта»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 xml:space="preserve">1. Количество реализованных проектов по благоустройству общественных территорий, направленных в Минстрой Республики Коми, ед.; 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2. Количество реализованных проектов «Народный бюджет» в сфере благоустройства, ед.;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3. Количество реализованных проектов благоустройства территорий, ед.;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4. Количество проведенных совещаний, «круглых столов», семинаров по вопросам благоустройства территорий, ед.;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/>
            </w:pPr>
            <w:r>
              <w:rPr>
                <w:rFonts w:eastAsia="Calibri"/>
              </w:rPr>
              <w:t>5. Уровень ежегодного достижения показателей (индикаторов) муниципальной программы, %;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 Количество проведенных мероприятий, направленных на информирование граждан о реализации проектов по благоустройству, ед.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119" w:leader="none"/>
              </w:tabs>
              <w:autoSpaceDE w:val="false"/>
              <w:spacing w:before="0" w:after="0"/>
              <w:ind w:left="-108"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2022 - 2027 годы, этапы реализации не выделяются.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республиканского бюджета Республики Ком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2 7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08" w:right="-108" w:hanging="0"/>
              <w:jc w:val="center"/>
              <w:rPr/>
            </w:pPr>
            <w:r>
              <w:rPr/>
              <w:t>10 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4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27 559,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5 31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08" w:right="-108" w:hanging="0"/>
              <w:jc w:val="center"/>
              <w:rPr/>
            </w:pPr>
            <w:r>
              <w:rPr/>
              <w:t>16 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4 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36 272,8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3 50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08" w:right="-108" w:hanging="0"/>
              <w:jc w:val="center"/>
              <w:rPr/>
            </w:pPr>
            <w:r>
              <w:rPr/>
              <w:t>11 2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4 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39 537,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1 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 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hanging="0"/>
              <w:jc w:val="center"/>
              <w:rPr/>
            </w:pPr>
            <w:r>
              <w:rPr/>
              <w:t>12 426,1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snapToGrid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1 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1 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ind w:left="-108" w:hanging="0"/>
              <w:jc w:val="center"/>
              <w:rPr/>
            </w:pPr>
            <w:r>
              <w:rPr/>
              <w:t>12 426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851" w:leader="none"/>
              </w:tabs>
              <w:autoSpaceDE w:val="false"/>
              <w:ind w:left="-108" w:right="-57" w:hanging="0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к 2027 году повысить качество и комфорт городской среды на территории муниципального образования городского округа «Инта» и достичь следующих результатов: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>1. Ежегодное направление в Минстрой Республики Коми не менее одного реализованного проекта по благоустройству общественных территорий;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>2. Ежегодная реализация проектов «Народный бюджет» в сфере благоустройства не менее одного проекта;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>3. Ежегодная реализация не менее одного проекта благоустройства территорий;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>4. Проведение совещаний, «круглых столов», семинаров по вопросам благоустройства территорий не менее двух раз в год;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 Уровень ежегодного достижения показателей (индикаторов) муниципальной программы составит </w:t>
            </w:r>
            <w:r>
              <w:rPr/>
              <w:t>не менее 95 процент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pBdr/>
              <w:tabs>
                <w:tab w:val="clear" w:pos="708"/>
                <w:tab w:val="left" w:pos="197" w:leader="none"/>
              </w:tabs>
              <w:ind w:left="-86" w:right="-57" w:hanging="0"/>
              <w:rPr/>
            </w:pPr>
            <w:r>
              <w:rPr>
                <w:rFonts w:eastAsia="Calibri"/>
              </w:rPr>
              <w:t>6. Проведение мероприятий, направленных на информирование граждан о реализации проектов по благоустройству, не менее 4 раз в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Титовец Александра Сергеевна</dc:creator>
  <dc:description/>
  <dc:language>en-US</dc:language>
  <cp:lastModifiedBy>Admin</cp:lastModifiedBy>
  <dcterms:modified xsi:type="dcterms:W3CDTF">2023-11-23T13:48:00Z</dcterms:modified>
  <cp:revision>2</cp:revision>
  <dc:subject/>
  <dc:title/>
</cp:coreProperties>
</file>